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液压液力气动密封行业技术进步奖申报书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年度）</w:t>
      </w:r>
    </w:p>
    <w:p>
      <w:pPr>
        <w:pStyle w:val="Normal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项目基本情况</w:t>
      </w:r>
    </w:p>
    <w:p>
      <w:pPr>
        <w:pStyle w:val="Normal"/>
        <w:snapToGrid w:val="false"/>
        <w:spacing w:before="0" w:after="124"/>
        <w:ind w:firstLine="21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 xml:space="preserve">专业评审组：                                                       评审编号：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"/>
        <w:gridCol w:w="992"/>
        <w:gridCol w:w="2981"/>
        <w:gridCol w:w="1275"/>
        <w:gridCol w:w="3261"/>
      </w:tblGrid>
      <w:tr>
        <w:trPr>
          <w:trHeight w:val="714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人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单位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技术发明类   □技术进步类   □技术推广类   □软科学标准类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分类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液压  □液力  □气动  □橡塑密封  □机械密封  □填料静密封</w:t>
            </w:r>
          </w:p>
        </w:tc>
      </w:tr>
      <w:tr>
        <w:trPr>
          <w:trHeight w:val="767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国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行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制造业  □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单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务来源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计划   □部委计划   □省市自治区计划   □基金资助   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际合作     □企业     □自选     □其他</w:t>
            </w:r>
          </w:p>
        </w:tc>
      </w:tr>
      <w:tr>
        <w:trPr>
          <w:trHeight w:val="821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划基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编号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日期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 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明专利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项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权其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项）</w:t>
            </w:r>
          </w:p>
        </w:tc>
      </w:tr>
      <w:tr>
        <w:trPr>
          <w:trHeight w:val="753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手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国液压液力气动密封行业技术进步奖励工作办公室制</w:t>
      </w:r>
    </w:p>
    <w:p>
      <w:pPr>
        <w:pStyle w:val="Normal"/>
        <w:spacing w:before="0" w:after="2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项目简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87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概要阐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主要技术领域、科技内容、授权专利、技术经济指标、应用推广及效益情况等内容：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312" w:after="312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项目科技创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87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阐述项目立项背景、详细技术内容、技术创新点、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同类技术主要参数、效益及市场竞争力对比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另增页）</w:t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第三方评价和推广应用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46"/>
        <w:gridCol w:w="14"/>
      </w:tblGrid>
      <w:tr>
        <w:trPr>
          <w:trHeight w:val="13045" w:hRule="atLeast"/>
        </w:trPr>
        <w:tc>
          <w:tcPr>
            <w:tcW w:w="95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第三方评价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推广应用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另增页）</w:t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近三年直接经济效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软科学标准类可不填此栏）              单位：万元（人民币）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回收期（年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销售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税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收外汇 （万美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栏目的计算依据：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专用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166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社会效益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五、本项目曾获科技奖励情况</w:t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2268"/>
        <w:gridCol w:w="1275"/>
        <w:gridCol w:w="1468"/>
      </w:tblGrid>
      <w:tr>
        <w:trPr>
          <w:trHeight w:val="7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织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范围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省部级、自治区、直辖市政府等有关部门设立的科技奖励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组织和外国政府设立的科技奖励。</w:t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主要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证明目录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843"/>
        <w:gridCol w:w="1843"/>
      </w:tblGrid>
      <w:tr>
        <w:trPr>
          <w:trHeight w:val="5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（区）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主要完成人情况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"/>
        <w:gridCol w:w="2694"/>
        <w:gridCol w:w="1275"/>
        <w:gridCol w:w="1418"/>
        <w:gridCol w:w="1276"/>
        <w:gridCol w:w="1599"/>
      </w:tblGrid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  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  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国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国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专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情况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项目起止时间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本项目主要科技贡献：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</w:t>
            </w:r>
          </w:p>
        </w:tc>
        <w:tc>
          <w:tcPr>
            <w:tcW w:w="8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提供了申报书及附件材料的相关内容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申报书及附件材料全部内容进行了认真审查，全部内容和材料属实，并同意本人在“主要完成人”中的排名。本人承诺对申报材料的真实性负责，对因所提供材料不实造成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果，愿意承担相关责任。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right="1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（请另增页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主要完成单位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2129"/>
        <w:gridCol w:w="1273"/>
        <w:gridCol w:w="1696"/>
        <w:gridCol w:w="1140"/>
        <w:gridCol w:w="2036"/>
      </w:tblGrid>
      <w:tr>
        <w:trPr>
          <w:trHeight w:val="477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5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 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所  □ 学校  □ 社会团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  □ 国有  □ 民营  □ 其他</w:t>
            </w:r>
          </w:p>
        </w:tc>
      </w:tr>
      <w:tr>
        <w:trPr>
          <w:trHeight w:val="3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箱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9" w:hRule="atLeast"/>
        </w:trPr>
        <w:tc>
          <w:tcPr>
            <w:tcW w:w="95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本项目技术创新和推广应用的贡献：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提供了申报书及全部附件材料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申报书及附件材料全部内容进行了认真审查，全部内容和材料属实，并同意本单位在“主要完成单位”中的排名。本单位承诺对申报材料的真实性负责，对因所提供材料不实造成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果，愿意承担相关责任。</w:t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firstLine="2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120" w:firstLine="1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（请另增页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、推荐单位意见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专家推荐不填此栏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4"/>
      </w:tblGrid>
      <w:tr>
        <w:trPr/>
        <w:tc>
          <w:tcPr>
            <w:tcW w:w="9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主要创新点、应用领域、经济效益和社会效益、技术水平和对技术进步的促进作用及建议奖励等级等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单位对申报书内容及全部附件材料进行了严格审查，确认该项目符合中国《液压液力气动密封行业技术进步奖评选办法》规定的推荐条件，项目材料内容属实。                            我单位承诺认真履行作为推荐单位的义务，并承担相应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ind w:left="5712" w:right="3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righ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szCs w:val="21"/>
        </w:rPr>
        <w:t>（请另增页）</w:t>
      </w:r>
    </w:p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．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ascii="仿宋_GB2312" w:hAnsi="仿宋_GB2312" w:cs="宋体;SimSun" w:eastAsia="仿宋_GB2312"/>
          <w:b/>
          <w:sz w:val="24"/>
          <w:szCs w:val="24"/>
        </w:rPr>
        <w:t>单位推荐不填此栏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"/>
        <w:gridCol w:w="2270"/>
        <w:gridCol w:w="992"/>
        <w:gridCol w:w="1989"/>
        <w:gridCol w:w="1274"/>
        <w:gridCol w:w="1699"/>
      </w:tblGrid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工作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专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情况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院院士 □中国工程院院士 □国家突出贡献中青年专家 □其他</w:t>
            </w:r>
          </w:p>
        </w:tc>
      </w:tr>
      <w:tr>
        <w:trPr>
          <w:trHeight w:val="4677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（主要创新点、应用领域、经济效益和社会效益、技术水平和对技术进步的促进作用及建议奖励等级等）：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申报书内容及全部附件材料进行了严格审查，确认该项目符合中国《液压液力气动密封行业技术进步奖评选办法》规定的推荐条件，项目材料内容属实。我承诺认真履行作为推荐专家的义务，并承担相应的责任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ind w:right="360" w:firstLine="28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righ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szCs w:val="21"/>
        </w:rPr>
        <w:t>（请另增页）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一、主要附件目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>
          <w:trHeight w:val="4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类别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以下顺序填写主要附件目录并提供附件：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知识产权证明（复印件）；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科技查新报告（申报特等奖和一等奖项目查新范围为国内外。复印件）；</w:t>
      </w:r>
    </w:p>
    <w:p>
      <w:pPr>
        <w:pStyle w:val="Normal"/>
        <w:spacing w:lineRule="auto" w:line="300" w:before="50" w:after="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评价证明及国家法律法规要求行业审批的批准文件（鉴定证书、验收报告、检测报告、评审报告、评估报告等。复印件）；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主要应用证明（已获经济效益证明、用户使用证明和社会效益证明。原件）；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其他与本项目有关的证明材料（复印件）。</w:t>
      </w:r>
    </w:p>
    <w:p>
      <w:pPr>
        <w:pStyle w:val="Normal"/>
        <w:spacing w:lineRule="exact" w:line="36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418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3:00Z</dcterms:created>
  <dc:creator>reng</dc:creator>
  <dc:description/>
  <dc:language>en-US</dc:language>
  <cp:lastModifiedBy>USER</cp:lastModifiedBy>
  <cp:lastPrinted>2017-12-05T10:13:00Z</cp:lastPrinted>
  <dcterms:modified xsi:type="dcterms:W3CDTF">2021-01-05T02:33:00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