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中国液压气动密封件工业协会</w:t>
      </w:r>
      <w:r>
        <w:rPr>
          <w:b/>
          <w:sz w:val="30"/>
          <w:szCs w:val="30"/>
        </w:rPr>
        <w:t>液力专业分会</w:t>
      </w:r>
    </w:p>
    <w:p>
      <w:pPr>
        <w:pStyle w:val="Normal"/>
        <w:jc w:val="center"/>
        <w:rPr>
          <w:sz w:val="28"/>
        </w:rPr>
      </w:pPr>
      <w:r>
        <w:rPr>
          <w:b/>
          <w:sz w:val="30"/>
          <w:szCs w:val="30"/>
        </w:rPr>
        <w:t>第五届一次会员代表大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表彰协会积极分子的决定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为鼓励在分会工作中表现突出的先进单位和个人，经大会评选决定对以下单位和个人给予表彰：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分会先进理事单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大连液力机械有限公司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长沙三机床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天津工程机械研究院　　　　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沈阳煤机配件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北京起重运输机械研究所　　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广东中兴液力传动有限公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浙江临海机械厂　　　　　　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山推集团液力变矩器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蚌埠液力机械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安徽电力修造总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上海交大南洋机电科技有限公司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上海电力修造总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保定惠阳航空螺旋桨厂　　　　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北京理工大学机械与车辆学院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中国石油大连润滑油研发中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长城润滑油应用研究中心有限公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分会工作积极分子名单</w:t>
      </w:r>
    </w:p>
    <w:p>
      <w:pPr>
        <w:pStyle w:val="Normal"/>
        <w:spacing w:lineRule="auto" w:line="276"/>
        <w:rPr>
          <w:spacing w:val="-4"/>
          <w:sz w:val="24"/>
          <w:szCs w:val="24"/>
        </w:rPr>
      </w:pPr>
      <w:r>
        <w:rPr>
          <w:sz w:val="24"/>
          <w:szCs w:val="24"/>
        </w:rPr>
        <w:t>邹卫建――浙江临海机械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李艳芳――</w:t>
      </w:r>
      <w:r>
        <w:rPr>
          <w:spacing w:val="-4"/>
          <w:sz w:val="24"/>
          <w:szCs w:val="24"/>
        </w:rPr>
        <w:t>广东中兴液力传动有限公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洁――天津鼎盛工程机械有限公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程金接――杭州前进齿轮箱集团公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刘春潮――山推集团液力变矩器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邹铁汉――北京起重运输机械研究所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谢思泉――蚌埠液力机械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史永志――青州市北联工业有限公司</w:t>
      </w:r>
    </w:p>
    <w:p>
      <w:pPr>
        <w:pStyle w:val="Normal"/>
        <w:spacing w:lineRule="auto" w:line="276"/>
        <w:rPr>
          <w:spacing w:val="-4"/>
          <w:sz w:val="24"/>
          <w:szCs w:val="24"/>
        </w:rPr>
      </w:pPr>
      <w:r>
        <w:rPr>
          <w:sz w:val="24"/>
          <w:szCs w:val="24"/>
        </w:rPr>
        <w:t>吴立平――长沙三机床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pacing w:val="-4"/>
          <w:sz w:val="24"/>
          <w:szCs w:val="24"/>
        </w:rPr>
        <w:t>陆江平――泰州远望换热设备有限公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张清海――邯郸市开元偶合器有限公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红燕――浙江临海机械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刘兴革――北京慧丰博达控制设备有限公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赵茹萍――蚌埠液力机械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朱庆华――上海交大南洋机电科技有限公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王岩―――沈阳煤机配件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丁梅――大连液力机械有限公司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王文婷――上海电力修造总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王贤健――大连美天三有电子仪表有限公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会协办会刊积极分子名单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连液力机械有限公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泳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机械工业第一设计研究院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连创思福液力偶合器成套设备有限公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荣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烟台裕华液力机械有限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惠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石化长城润滑油北京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贤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连美天三有电子仪表有限公司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兴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北京慧丰博达控制设备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6:00Z</dcterms:created>
  <dc:creator>jij</dc:creator>
  <dc:description/>
  <cp:keywords/>
  <dc:language>en-US</dc:language>
  <cp:lastModifiedBy>番茄花园</cp:lastModifiedBy>
  <cp:lastPrinted>2005-08-26T09:12:00Z</cp:lastPrinted>
  <dcterms:modified xsi:type="dcterms:W3CDTF">2009-08-03T07:35:00Z</dcterms:modified>
  <cp:revision>7</cp:revision>
  <dc:subject/>
  <dc:title>   2002—2004年协办会刊积极分子名单</dc:title>
</cp:coreProperties>
</file>