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液压气动密封件工业协会液力专业分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理事会单位组成名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连液力机械有限公司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北京起重运输机械研究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津工程机械研究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上海</w:t>
      </w:r>
      <w:r>
        <w:rPr>
          <w:sz w:val="24"/>
        </w:rPr>
        <w:t>711</w:t>
      </w:r>
      <w:r>
        <w:rPr>
          <w:sz w:val="24"/>
        </w:rPr>
        <w:t>研究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车辆工程学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哈工大能源学院液力传动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浙江临海机械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广东中兴液力传动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蚌埠液力机械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山推集团液力变矩器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海交大南阳机电科技有限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机械部第一设计研究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石油大连润滑油研发中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上海电力修造总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宝定惠阳航空螺旋桨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张家口煤矿机械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沈阳煤机配件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安徽电力修造总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陕西航天动力高科技股份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沙第三机床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城润滑油应用研究中心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液压气动密封件工业协会液力专业分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长、副会长名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丛黎明（大连液力机械有限公司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会长：邹铁汉（北京起重运输机械研究院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（天津工程机械研究院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32"/>
          <w:szCs w:val="32"/>
        </w:rPr>
        <w:t>中国液压气动密封件工业协会液力专业分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秘书处名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秘书长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（大连液力机械有限公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24:00Z</dcterms:created>
  <dc:creator>郇恩年</dc:creator>
  <dc:description/>
  <cp:keywords/>
  <dc:language>en-US</dc:language>
  <cp:lastModifiedBy>番茄花园</cp:lastModifiedBy>
  <dcterms:modified xsi:type="dcterms:W3CDTF">2009-08-03T07:33:00Z</dcterms:modified>
  <cp:revision>2</cp:revision>
  <dc:subject/>
  <dc:title>一、液力专业分会第五届理事会单位组成名单</dc:title>
</cp:coreProperties>
</file>